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АЗАХСКИЙ НАЦИОНАЛЬНЫЙ УНИВЕРСИТЕТ им. АЛЬ-ФАРАБ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акультет философии и политолог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разовательная программа по специальности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6М050303-Спортивная психология» (УрФУ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И МЕТОДИЧЕСКИЕ РЕКОМЕНДАЦ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 СРМ/СРМП по дисциплин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Социально-психологический тренинг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с 1, р/о, семестр осенний, количество кредитов-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80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-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темы и содержани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. бал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М 1. Специфика коррекционной работы в социально-психологическом тренинге:</w:t>
            </w:r>
            <w:r>
              <w:rPr>
                <w:sz w:val="22"/>
                <w:szCs w:val="22"/>
              </w:rPr>
              <w:t xml:space="preserve"> составьте план и тезисы выступления по данной теме, презентуйте свое высту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СРМ 2. Варианты социометрии в СПТ и их апробация: невербальная, рисуночная, анкетирование как вид социометрии и др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йте упражнение на каждый из вариантов социометрии или социометрическую анкету для применения в СПТ, апробируйте в груп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М 3. Основные виды и формы игротерапии (используемой в СПТ) и их апробация. </w:t>
            </w:r>
            <w:r>
              <w:rPr>
                <w:sz w:val="22"/>
                <w:szCs w:val="22"/>
              </w:rPr>
              <w:t>Разработайте игровое упражнение или игру (ролевую, имитационную и др.) с терапевтической целью для использования в тренинге личностного роста, апробируйте в группе во время защиты 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  <w:t>СРМ 4.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</w:rPr>
              <w:t>Руководство тренинговой группой.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улируйте правила или принципы руководства тренинговой группой (не дублируя известные в теории тренинга), приведите пример по каждому из 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  <w:t>СРМ 5.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Оценка эффективности тренингового занятия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зработайте алгоритм или карту оценки эффективности проведенного тренинга с учетом известных Вам видов и типов СП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  <w:t>СРМ 6.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Психодраматические упражнения и их апробация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Разработайте психодраматический сюжет и апробируйте его в упражнении на практике, презентуйте процесс проведения в слайдах или с помощью виде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  <w:t>СРМ 7.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Разработка и проведение элементов СПТ на практик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йте в малой группе (по 3-4 человека) социально-психологический тренинг по одной из актуальных тематик (представьте программу СПТ с целью, задачами и полным сценарием на проверку преподавателю на 14 неделе), проведите одно из занятий тренинга совместно с членами малой группы, презентуйте результаты с помощью фото, видео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Heading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before="0" w:after="0"/>
        <w:jc w:val="center"/>
        <w:rPr/>
      </w:pPr>
      <w:r>
        <w:rPr>
          <w:b/>
          <w:sz w:val="22"/>
          <w:szCs w:val="22"/>
        </w:rPr>
        <w:t>Рекомендуемая литература</w:t>
      </w:r>
    </w:p>
    <w:p>
      <w:pPr>
        <w:pStyle w:val="HTML1"/>
        <w:ind w:firstLine="540"/>
        <w:jc w:val="both"/>
        <w:textAlignment w:val="top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Основная: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1. </w:t>
      </w:r>
      <w:r>
        <w:rPr>
          <w:sz w:val="22"/>
          <w:szCs w:val="22"/>
        </w:rPr>
        <w:t>Социальная психология: Учебник / В.А. Соснин, Е.А. Красникова. - 3-e изд. - М.: Форум, 2010. - 33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ганесян, Н. Т. Технологии активного социально-педагогического взаимодействия (тренинги, игры, дискуссии) в обеспечении психологической безопасности образовательного процесса: учебно-методическое пособие / Н. Т. Оганесян. М. : ФЛИНТА, 2013. -134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Энциклопедия социальных практик / Под редакцией Е. И. Холостовой, Г. И. Климантовой. - 2-е изд. - М.: Издательско-торговая корпорация "Дашков и К-", 2013. - 660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Вачков И.В. </w:t>
      </w:r>
      <w:r>
        <w:rPr>
          <w:bCs/>
          <w:sz w:val="22"/>
          <w:szCs w:val="22"/>
        </w:rPr>
        <w:t>Психологический тренинг: методология и методика проведения</w:t>
      </w:r>
      <w:r>
        <w:rPr>
          <w:sz w:val="22"/>
          <w:szCs w:val="22"/>
        </w:rPr>
        <w:t>: учеб. пособие.- 2-е изд., перераб.- М.: ЭКСМО, 2010.- 555 с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</w:t>
      </w:r>
      <w:r>
        <w:rPr>
          <w:bCs/>
          <w:sz w:val="22"/>
          <w:szCs w:val="22"/>
          <w:lang w:val="kk-KZ"/>
        </w:rPr>
        <w:t xml:space="preserve">Қасен Г.А., </w:t>
      </w:r>
      <w:r>
        <w:rPr>
          <w:sz w:val="22"/>
          <w:szCs w:val="22"/>
          <w:lang w:val="kk-KZ"/>
        </w:rPr>
        <w:t>Құдайбергенова Ә.М.</w:t>
      </w:r>
      <w:r>
        <w:rPr>
          <w:bCs/>
          <w:sz w:val="22"/>
          <w:szCs w:val="22"/>
          <w:lang w:val="kk-KZ"/>
        </w:rPr>
        <w:t xml:space="preserve"> Әлеуметтік-психологиялық тренинг әдістемесі</w:t>
      </w:r>
      <w:r>
        <w:rPr>
          <w:sz w:val="22"/>
          <w:szCs w:val="22"/>
          <w:lang w:val="kk-KZ"/>
        </w:rPr>
        <w:t xml:space="preserve">: оқу-әдістемелік құрал. әл-Фараби атын. </w:t>
      </w:r>
      <w:r>
        <w:rPr>
          <w:sz w:val="22"/>
          <w:szCs w:val="22"/>
        </w:rPr>
        <w:t>ҚазҰУ.- Алматы: Қазақ ун-ті, 2011.- 161 б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TML1"/>
        <w:ind w:firstLine="540"/>
        <w:jc w:val="both"/>
        <w:textAlignment w:val="top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Дополнительная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етрушин С.В. Психологический тренинг в многочисленной группе. – М.: Академический проект, 2000. – 256 с.</w:t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bCs/>
          <w:color w:val="000000"/>
          <w:kern w:val="2"/>
          <w:sz w:val="22"/>
          <w:szCs w:val="22"/>
        </w:rPr>
        <w:t>Шевцова И. В. Тренинг тренеров: 9 дней личностного роста / Шевцова И. В. - СПб. : Речь, 2008. - 126, [1] с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Левин К. Теория поля в социальных науках.: Пер. с англ. – СПб.: Сенсор, 2000. – 368 с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Сидоренко Е.В. Психодраматический и недирективный подход в групповой работе с людьми. – СПб.: Речь, 2001. – 90 с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Торн К., Маккей Д. Тренинг. Настольная книга тренера. – СПб.: Питер, 2001. – 208 с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Эллис А. Психотренинг по методу Альберта Эллиса. – СПб.: Питерком, 1999. – 288 с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. Петрушин С. В. Большая контактная группа: монография / Петрушин С. В. - СПб. : Речь, 2010. - 255 с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8. Методы активного социально-психологического обучения: учеб. пособие для студентов вузов по спец. 031000 (050706) — Педагогика и психология / Н. В. Матяш, Т. А. Павлова. — М. : Академия, 2007. - 96 с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9. Методы активного социально-психологического обучения: учеб.-метод. пособие / О. В. Лозгачева, Е. Н. Рыбакова; Урал. гос. пед. ун-т, Фак. психологии, Каф. психологии личности. — Екатеринбург: 2008. - 220 с.</w:t>
      </w:r>
    </w:p>
    <w:p>
      <w:pPr>
        <w:pStyle w:val="Normal"/>
        <w:rPr>
          <w:bCs/>
          <w:caps/>
          <w:color w:val="000000"/>
          <w:sz w:val="22"/>
          <w:szCs w:val="22"/>
        </w:rPr>
      </w:pPr>
      <w:r>
        <w:rPr>
          <w:bCs/>
          <w:cap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18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3518" w:leader="none"/>
      </w:tabs>
      <w:ind w:hanging="9"/>
      <w:jc w:val="both"/>
    </w:pPr>
    <w:rPr>
      <w:bCs/>
      <w:sz w:val="22"/>
      <w:szCs w:val="22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27:00Z</dcterms:created>
  <dc:creator>Guma</dc:creator>
  <dc:description/>
  <cp:keywords/>
  <dc:language>en-US</dc:language>
  <cp:lastModifiedBy>usewr</cp:lastModifiedBy>
  <dcterms:modified xsi:type="dcterms:W3CDTF">2019-11-13T06:14:00Z</dcterms:modified>
  <cp:revision>9</cp:revision>
  <dc:subject/>
  <dc:title/>
</cp:coreProperties>
</file>